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О</w:t>
      </w:r>
    </w:p>
    <w:p>
      <w:pPr>
        <w:pStyle w:val="Normal"/>
        <w:autoSpaceDE w:val="false"/>
        <w:jc w:val="right"/>
        <w:rPr/>
      </w:pPr>
      <w:r>
        <w:rPr/>
        <w:t>«Городское поселение Звенигово»</w:t>
      </w:r>
    </w:p>
    <w:p>
      <w:pPr>
        <w:pStyle w:val="Normal"/>
        <w:autoSpaceDE w:val="false"/>
        <w:jc w:val="right"/>
        <w:rPr/>
      </w:pPr>
      <w:r>
        <w:rPr/>
        <w:t>от 16 февраля 2015 г. N 40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2880"/>
        <w:gridCol w:w="2520"/>
        <w:gridCol w:w="27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нестационарного торгового объекта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естационарного торгового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продаваемых това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туалетные принадле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примерно в 45 метрах по направлению на юго-запа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д. 106 «б», ул. Лен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45 метрах по направлению на ю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д. 106 «б», ул. Ленина (городской пляж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в южной части кадастрового плана пример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5 м от д. 27, ул. Пушк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ытовому обслужива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Бутяк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домами № 56 и № 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ытовому обслуживанию и розничной торговле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25 метрах на юго–запад от д. 41, ул. Советска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60 метрах на северо–запад от д. 46 по ул. Л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сладкая ва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80 метрах на юго–запад от дома № 57 ул. Советская на набережной затона, в районе места для куп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Чехова, д. 38, стадион «Во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Охотина, д. 12, примерно в 15 метрах на северо-восток от входа в магазин «Монол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рговли прохладительными напит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ительные напит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Охотина, д. 12, примерно в 15 метрах на северо-восток от входа в магазин «Монол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Гагарина, д. 10, примерно в 10 метрах на северо-восток от магазина «Фруктовый рай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Ленина, д. 60, примерно в 15 метрах на северо-восток от входа в помещение бывшей молочной кухн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74, примерно в 10 метрах на запад от магазина «Волжанк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74, на северо-запад у магазина «Волжанк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хему составил                                                                                                                                             В.Р. Мустаф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в. сектором архитектуры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архитектор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О «Звениговский муниципальный район»                                                                                              Н.И. Акошкин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6:00Z</dcterms:created>
  <dc:creator>user</dc:creator>
  <dc:description/>
  <cp:keywords/>
  <dc:language>en-US</dc:language>
  <cp:lastModifiedBy>User</cp:lastModifiedBy>
  <cp:lastPrinted>2015-02-16T12:10:00Z</cp:lastPrinted>
  <dcterms:modified xsi:type="dcterms:W3CDTF">2015-02-16T12:00:00Z</dcterms:modified>
  <cp:revision>9</cp:revision>
  <dc:subject/>
  <dc:title>Приложение № 2</dc:title>
</cp:coreProperties>
</file>